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 xml:space="preserve">Formovanie národného vedomia Slovákov v kontexte moderného národného hnutia (do revolučnej jari 1848)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i/>
          <w:i/>
          <w:i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>Doc. PhDr. Libuša FRANKOVÁ, CSc., Inštitút histórie FF Prešovskej univerzity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Od konca 18. storočia, začiatku rozvoj moderného slovenského národa, zohrávali význam</w:t>
        <w:softHyphen/>
        <w:t>nú úlohu pri formovaní národného vedomia Slovákov v súvislosti s existujúcimi historickými determináciami slovanské a uhorské vedomie. Odrážali realitu etnického vývinu Slovákov v predchádzajúcom období spojenú so skutočnosťou, že Slováci nikdy netvorili v Uhorsku zvláštnu štátoprávnu či administratívnu jednotku, nepoznali vlastnú štátnosť a nemali výz</w:t>
        <w:softHyphen/>
        <w:t xml:space="preserve">namné hospodárske, politické a kultúrne mestské centrum. Národný vývin Slovákov a ich vedomia, najmä z pohľadu rozvoja národného jazyka a kultúry, bol tiež spomalený tureckou prítomnosťou, stavovskými povstaniami v Uhorsku i feudálnou a geografickou rozdrobenosťou slovenského územia, ktorá spôsobila roztrieštenosť hospodárskeho života Slovákov, aj keď Slovensko malo v 18. storočí pomerne rozšírenú remeselnú výrobu, rozvíjajúce sa baníctvo a manufaktúrnu výrobu, predovšetkým textilnú, ktorá bola ekonomickou bázou Uhorska. Nástup k tovarovej výrobe začínal v Uhorsku až od polovice 30. rokov v potravinárskom odvetví, v cukrovarníctve a mlynárstve. Nižší stupeň hospodárskeho vývoja v dôsledku centralizačnej viedenskej politiky i samotnej politiky uhorskej šľachty, ktorá si zachovávala autonómne postavenie a feudálne výsady, najmä nezdaniteľnosť, viedli k silnej konzervácii feudálnych vzťahov. Hospodárska i kultúrna roztrieštenosť slovenského prostredia priniesla jazykovú pestrosť, t. j. nejednotnosť národného jazyka. Slováci ale obývali, na rozdiel od iných nemaďarských etník v Uhorsku, súvislé územie čo našlo odraz v postupnom formovaní ich národného – slovanského (slovenského) vedomia už od 17. storoči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edostatok historických tradícií i národnostný útlak vytvorili u Slovákov špecifické pre</w:t>
        <w:softHyphen/>
        <w:t>javy národného vedomia a určili náplň ich obranného zápasu voči nemeckému patriciátu v mestách a postupne aj voči maďarskej šľachte. S príchodom slovenského obyvateľstva do miest zohrával do začiatku 18. storočia rozhodujúcu úlohu vo vývoji slovenského etnika a jeho národnej ideológii národnostný zápas so spoločensko-sociálnymi a hospodárskymi príčinami, pričom s nemecko-slovenským protirečením súviselo aj formovanie jazykovej otázky. Slovenská národná ideológia v tomto období vychádzala z barokového slavizmu, ktorého ideologickým základom sa stávalo slovanstvo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edomie slovanskej spolupatričnosti a rečovej príbuznosti zohralo u Slovákov dôležitú úlohu. Súviselo predovšetkým so skutočnosťou, že Slováci sa formovali vo feudálne etnikum v cudzom štátnom útvare a chýbali im politicko-teritoriálne tradície. K uchovávaniu vedomia slovanského pôvodu a jazykovej príbuznosti Slovanov prispievala u Slovákov geografická poloha slovenského územia. Slováci susedili s Čechmi, Poliakmi i zakarpatskými Ukrajin</w:t>
        <w:softHyphen/>
        <w:t>cami, prostredníctvom ktorých sa dostávali do kontaktu aj s východoslovanskou kultúrou. V jednom štátnom útvare žili po celé stáročia s Rusínmi-Ukrajincami, Chorvátmi, Slovin</w:t>
        <w:softHyphen/>
        <w:t>cami a Srbmi. Od 17. storočia do 40. rokov 19. storočia v slovenskej národnej ideológii slovanské často splývalo so slovenským. S takým splývaním so slovanským celkom aké bolo u Slovákov sa nestretávame ani u jedného z ďalších slovanských etník v monarchii. Nebolo teda náhodné, že idea slovanskej vzájomnosti vznikla práve u Slovákov a zohrávala v ich národnom vývine významnú úlohu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Príslušnosť k slovanskému národu bola v 18. storočí typickou črtou ideológie sloven</w:t>
        <w:softHyphen/>
        <w:t>ského feudálneho etnika. Pojmy Slovák – Slovan a slovenský – slovanský sa prekrývali a zamieňali a zároveň dovtedy hmlisté a nevykryštalizované pojmy „natio slavica“ – slovan</w:t>
        <w:softHyphen/>
        <w:t>ský národ a „lingua slavonica“ – slovanský jazyk sa začali postupne deliť na kmene a di</w:t>
        <w:softHyphen/>
        <w:t xml:space="preserve">alekty. Slovanské etniká častejšie vystupovali ako Bohemi, Poloni, Russi, Bulgari, alebo Bohemo-Slavi, Poloni-Slavi, Russo-Slavi atď. Nešlo už iba o pojmy politicko-teritoriálne, ale často o kmeňové chápanie slovanského národa, tak ako ich nachádzame v dielach Mateja Bela a Juraja Papánka. Slovenskí vzdelanci začali označovať Slovákov v rámci slovanských kmeňov ako Slavi-Hungariae, Hungaro-Slavi. Matej Bel v úvode k dielu Pavla Doležala Grammatica slavico-bohemica (1746) predstavil aj pojem Bohemo-Slavus, ktorý niekedy možno interpretovať ako český, inokedy aj ako česko-slovenský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kontexte príslušnosti k slovanskému národu, aj keď ešte stále s jeho prevládajúcim kvan</w:t>
        <w:softHyphen/>
        <w:t>titatívnym, nie kmeňovým chápaním sa začínali prezentovať názory o samostatnom sloven</w:t>
        <w:softHyphen/>
        <w:t>skom i česko-slovenskom kmeni. Tvorcovia slovenskej národnej ideológie postupne formu</w:t>
        <w:softHyphen/>
        <w:t>lovali základné znaky moderného národa. Popri záujme o minulosť, ako o jeden z hlavných zdrojov národného vedomia, sa do popredia dostávala jazyková otázk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období prechodu od slovanskej spolupatričnosti k slovanskej vzájomnosti na prelome 18. a 19. storočia sa v slovenskej národnej ideológii vyhraňovali dve základné koncepcie národného hnutia, katolícka - bernolákovská s konkretizáciou slovenského národa i jazyka a evanjelická s konkretizáciou slovanského národa v podobe česko-slovenského kmeňa a reči – nárečia. Prechod bernolákovcov ku konkrétnemu slovenskému národu a jazyku nastal kodifikáciou bernolákovskej spisovnej slovenčiny a bol prítomný aj vo Fándlyho redakčnej úprave Papankových dejín pod názvom Compendiata historia gentis Slavae (Stručné dejiny Slovákov, Trnava 1793), v ktorých dejiny Slovákov zredukoval na územie ktoré obývali. U evanjelických vzdelancov mali spočiatku pojmy česko-slovenský kmeň a reč, najmä v oblasti jazyka, tradičnú českú náplň „Bohemo-Slavus“. Od začiatku 19. storočia evanjelickí vzdelanci, najmä Bohuslav Tablic a Juraj Palkovič, už zámerne vnášali do českého jazyka slovenské prvky. Uvedené tendencie v polovici 20. rokov vyústili do snáh Jána Kollára, za podpory Pavla Jozefa Šafárika, vytvoriť česko-slovenský jazyk. Katolícka i evanjelická ideová koncepcie národného hnutia vychádzali a boli organickou súčasťou tradičného poní</w:t>
        <w:softHyphen/>
        <w:t xml:space="preserve">mania slovanstva ako jedného národa, ale zároveň hmlisté, abstraktné chápanie slovanského národa začalo v uvedených koncepciách ustupovať kmeňovitosti národa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Z domácich slovenských predstáv o slovanskom národe na prelome 18. a 19. storočia vzišla v 20. rokoch Kollárova národno-obranná idea slovanskej vzájomnosti ako reakcia najmä na narastanie maďarizačných tendencií v Uhorsku, ale aj na prebiehajúce národné hnutie Nemcov v Európe. Pri koncipovaní národnej ideológie na báze všeslovanstva vychádzal z kultúrno-</w:t>
        <w:softHyphen/>
        <w:t>etnických kritérií. V slovanskom národe rozoznával ruský, poľský, srbochorvátsky (ilýrsky) a československý kmeň. Úlohu literárneho jazyka prisúdil ruštine, poľštine, srbochorvátčine a češtine ako kmeňovým jazykom. Slovenčinu spolu s moravskou a sliezskou rečou pokladal za podnárečia českého jazyka. Za charakteristickú črtu česko-slovenskej jednoty považoval spoločný český jazyk. Odmietal násilnú asimiláciu Slovanov a národov vôbec, obhajujúc právo Slovanov na národnú existenciu. Ucelenú a široko rozpracovanú koncepciu slovanskej národnosti podal najmä v práci O literárnej vzájemnosti mezi kmeny a nářečími slávskými (1837). Vyzdvihol v nej ideál rovnosti ľudí a zvýraznil ideu kultúrno-národnej jednoty Slova</w:t>
        <w:softHyphen/>
        <w:t>nov. Pojmy štát a národ pokladal za samostatné, nezameniteľné kategórie. Vymedzil krité</w:t>
        <w:softHyphen/>
        <w:t>riá nadštátneho (apolitického) chápania národa – „spoločenstva ľudí“ a za jeho hlavné znaky považoval reč, mravy a obyčaje (neuviedol územie a hospodársky život). V národnej koncep</w:t>
        <w:softHyphen/>
        <w:t>cii na slovanskom základe dokazoval morálnu spôsobilosť Slovanov k slobodnému rozvíjaniu národného života. V slovanskej integrácii – v slovanskom národe predstavil Slovákov ako súčasť česko-slovenského kmeňa so spoločným jazykom, pričom od samého začiatku narážal na prirodzený vývoj slovenského i českého jazyka. V otázkach slovanskej vzájomnosti Kol</w:t>
        <w:softHyphen/>
        <w:t>lár intenzívne spolupracoval s Pavlom Jozefom Šafárikom, ktorý rozvíjal bohatú vedeckú činnosť v kontexte slovanskej vzájomnosti. Vnímal zákonitosti postupného diferenciačného procesu v slovanskom svete i reálnu politickú situáciu formujúceho sa moderného sloven</w:t>
        <w:softHyphen/>
        <w:t>ského národa. Uvedomoval si aj špecifické postavenie a úlohu Slovákov v slovanskom celku a na tomto základe dospel prostredníctvom prísneho vedeckého prístupu ku klasifikácii Slovákov ako samostatnej „ratolesti“ slovanského „kmeňa“. Slovákov odlišoval od Morava</w:t>
        <w:softHyphen/>
        <w:t xml:space="preserve">nov a Čechov a zaradil ich do západoslovanskej jazykovej skupiny. Slovenčinu pokladal za samostatný slovanský dialekt a pripúšťal aj jej rozvoj ako spisovného jazyka na jazykovej báze stredoslovenčiny, čo ovplyvnilo štúrovcov pri kodifikácii spisovného jazyka Slovákov v roku1843. Šafárikova koncepcia slovanstva, vedecké zdôvodňovanie rovnoprávnosti národov, zdôrazňovanie potreby národnej literatúry a nevyhnutnej orientácie národných dejateľov na širšie vrstvy slovenskej etnickej skupiny zohrali dôležitú úlohu v evanjelickom i katolíckom obrodeneckom prúde pri formovaní národného vedomia Slovákov a koncipovaní slovenského národného programu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lovanské vedomie, aj keď do istej miery zotieralo určité obrysy konkrétneho sloven</w:t>
        <w:softHyphen/>
        <w:t>ského vedomia, stávalo sa prostredníctvom slovanskej vzájomnosti prechodným vývojovým stupňom k slovenskému vedomiu. Spolu s jazykovým vedomím bránilo Slovákom splynúť s uhorským vedomím – s teritoriálnym uhorským vlastenectvom, ktoré umocňovala ešte aj koncom 18. storočia absencia konštitutívneho prvku v zmysle staršieho verejnoprávneho a územno-politického organizačného princípu, teda skutočnosť, že Slováci ako jednotlivci boli rovnoprávnymi obyvateľmi Uhorska a z národnostného hľadiska boli súčasťou uhor</w:t>
        <w:softHyphen/>
        <w:t>skej historickej štátnosti. Uhorské teritoriálne vlastenectvo sa prejavovalo nielen u šľachty, ktorá k feudálnemu „natio hungarica“ (nadnárodnému nacionalizmu) patrila z titulu svojich výsad, ale aj u mešťanov a vzdelancov z nižších spoločenských vrstiev. Keďže vo verejnom politickom živote nevystupovali ako reprezentanti slovenskej etnickej skupiny, nemohlo v uhorskom národnom spoločenstve existovať ani porušenie národnostnej rovnoprávnosti. Od ostatných obyvateľov Uhorska sa Slováci líšili len istými prejavmi rečového vedomia – láskou k materinskej reči a etnografického vedomia. Príslušníci slovenskej etnickej skupiny podliehali vplyvu ideológie uhorského národa. Postupne, na základe „rečového“ (jazykové</w:t>
        <w:softHyphen/>
        <w:t>ho) i etnografického a etnologického vedomia, spolu s historickými spomienkami, ktoré sprevádzali ich obranné a ideologické postoje v snahe dokázať a zdôvodniť právo Slovákov na rovnocenné a rovnoprávne v Uhorsku sa začali Slováci odlišovať od ostatných uhorských obyvateľov. V dôsledku rečového vedomia postupne diferencovali svoj vzťah k uhorskému celku, ale v rámci územno-politického uhorského národa. Napríklad iniciatívy a zákony uhor</w:t>
        <w:softHyphen/>
        <w:t xml:space="preserve">ského snemu v prospech maďarského jazyka v rokoch 1805 – 1927 prijímali s presvedčením, že podobnej starostlivosti sa dostane i slovenskej reči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Reformný vývoj v Uhorsku spojený s maďarizáciou, predovšetkým od snemových zasa</w:t>
        <w:softHyphen/>
        <w:t>dnutí v rokoch 1830 – 1836, priviedol predstaviteľov slovenského národného života k ot</w:t>
        <w:softHyphen/>
        <w:t>voreným polemikám, ktoré vytvárali predpoklady k formovaniu ich štátoprávneho myslenia a národnej ideológie. Národná reč, v osvietenskom období nástroj kultúry, sa im postupne stávala nielen ochranou a podstatnou črtou slovenskej etnickej skupiny v kultúrnom zmysle, ale aj diferencujúcim prvkom k územno-politickému uhorskému vedomiu. Záujem o živý ja</w:t>
        <w:softHyphen/>
        <w:t>zyk, zvyky a obyčaje slovenskej etnickej skupiny priniesol vykryštalizovanie pojmu národný v kultúrnom zmysle, uzákonenie spisovného jazyka a postupne aj sformovanie slovenskej národno-emancipačnej platformy. Uvedený záujem sprevádzala i sústredená pozornosť na národné dejiny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slovenskom národnom hnutí bola z hľadiska prítomnosti uhorského a slovanského vedo</w:t>
        <w:softHyphen/>
        <w:t xml:space="preserve">mia dôležitá skutočnosť, že sa vzájomne ovplyvňovali a že najmä slovanské vedomie, ktoré zohralo dôležitú úlohu v slovenských národno-obranných aktivitách, malo pozitívny dosah na formovanie osobitého slovenského národného vedomia a v 40. rokoch prinieslo riešenie slovenskej otázky na širších demokratických základoch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 utváraním národného vedomia v národno-kultúrnom zmysle, založenom na prirodze</w:t>
        <w:softHyphen/>
        <w:t>nom práve národa, súvisela aj potreba vyjasňovania predstáv o slovenskom etnickom území a vymedzenia jeho hraníc. Predstavy o slovenskom území sa začali formovať v historickom zmysle v 18. storočí a so spomienkami na obdobie Veľkej Moravy boli súčasťou sloven</w:t>
        <w:softHyphen/>
        <w:t>ských národných obrán proti maďarizačným tendenciám v Uhorsku. V prvej polovici 19. storočia, v súvislosti s národno-kultúrnym charakterom vzniku a vývinu slovenského národ</w:t>
        <w:softHyphen/>
        <w:t>ného hnutia, predstavy o slovenskom etnickom území nadobúdali najmä etnografický chara</w:t>
        <w:softHyphen/>
        <w:t>kter. V dôsledku spomínaných špecifík slovenského národného hnutia sa menej uplatňoval geografický princíp. K rozhodujúcim podnetom k utváraniu predstáv o slovenskom etnickom území patrili v prvej polovici 19. storočia, najmä od 30. rokov, maďarizácia a s ňou súvisi</w:t>
        <w:softHyphen/>
        <w:t>ace národno-obranné aktivity Slovákov, ktoré nastoľovali potrebu riešenia slovenskej otázky. V slovenských národno-obranných aktivitách9 boli Slováci považovaní za moderný národ s jeho prirodzenými znakmi a boli v nich prezentované aj názory a požiadavky týkajúce sa vymedzenia slovenského etnického územia v rámci kryštalizujúcich sa úvah o území Slov</w:t>
        <w:softHyphen/>
        <w:t xml:space="preserve">enska ako časti Uhorska, obývanom Slovákm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 procese formovania slovenskej otázky v národno-kultúrnom zmysle rozlišovali pred</w:t>
        <w:softHyphen/>
        <w:t>stavitelia slovenského národného hnutia do 40. rokov, v kontexte uhorského a slovanského (slovenského) vedomia, dva druhy národnosti, a to politickú a kultúrno-etnickú. V rámci úvah o slovenskom vlasteneckom ideáli uhorského štátu, ako štátu rovnoprávnych národov, začali popri uhorskom politickom etniku vyzdvihovať slovenskú kultúrno-etnickú skupinu, označovanú ako ľudové spoločenstvo. Odmietali zaraďovanie Slovákov do uhorského politického spoločenstva ako jedincov bez ohľadu na ich etnickú príslušnosť. Ujasňovali si vzťah k ostatným etnikám v Uhorsku, ale najmä k pojmom uhorská krajina, vlasť, štát a otčina. Štátnopolitický uhorský celok nazvali krajinou, vlasťou, štátom. V predstavách ho federalizovali a nadradili jednotlivým etnikám a etnickým skupinám, ktoré v ňom vystupovali už nie ako súhrny jednotlivcov, ale ako osobité kolektívne celky so spoločnou ústavou, účasťou na správe krajiny a so spoločným národným, patriotickým (vlasteneckým) zmýšľaním. Ich záujmy sa odlišovali len v jazykovom ohľade. „Slovenskú vlasť“, ktorá nevykazovala politickú samostatnosť, nazvali národní dejatelia otčinou. Stávala sa im vyššou hodnotou ako uhorská krajina – štát, ale v duchu romantizmu tej doby bola pre nich najvyššou hodnotou ľudskosť a humanit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Hypotézu o uhorskom štáte ako vlasti rovnoprávnych etník a etnických skupín v nej žijúcich postavili slovenskí vzdelanci proti uhorskému štátu s maďarskou nadvládou v duchu „natiomagyarica“ (národného maďarského nacionalizmu). Nemaďarských obyvateľov Uhorska považovali za Uhrov, nie za Maďarov a za vhodný prostriedok i nástroj politického národ</w:t>
        <w:softHyphen/>
        <w:t>ného zjednotenia Uhorska pokladali demokratizáciu spoločenského a politického života, nie maďarizáciu. Uznávali maďarčinu ako diplomatický jazyk, ale odmietali ju ako národný ja</w:t>
        <w:softHyphen/>
        <w:t xml:space="preserve">zyk používaný v súkromnom, spoločenskom, cirkevnom a v školskom živote. Spoločenstvo ľudí ako jednotná národná spoločnosť sa tak dostávalo u Slovákov do protikladu k staršiemu územno-politickému atomizmu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d začiatku 40. rokov, v čase silnejúcej maďarizácie za uhorský politický národný štát, priviedol Slovákov jazykový konflikt v Uhorsku k prehodnoteniu vzťahu k uhorskej politickej štátnosti (vlasti). Po neúspešných obranných aktivitách v podobe obranných spisov a polemík v tlači a najmä petičnej akcii v podobe Slovenského prestolného prosbopisu priv</w:t>
        <w:softHyphen/>
        <w:t>iedla jazyková otázka predstaviteľov slovenského národného hnutia k prehodnoteniu vzťahu k uhorskému štátu. U Slovákov dochádzalo k zmierňovaniu pôvodného rozporu medzi uhor</w:t>
        <w:softHyphen/>
        <w:t>skou vlasťou (štátom) a otčinou, a to nielen v praktickej, ale aj v teoretickej oblasti. V dôsled</w:t>
        <w:softHyphen/>
        <w:t>ku teórie dvoch druhov národnosti, politickej a etnicko-kultúrnej, Slováci v prosbopise nevys</w:t>
        <w:softHyphen/>
        <w:t>túpili s politickým riešením jazykovej otázky v administratívnej sfére, t. j. za slovenčinu ako diplomatickú reč. Nedotkli sa ani politickej štruktúry krajiny a pre predložené požiadavky využívali len existujúci stav, napríklad v podobe stoličnej samosprávy, aj keď predstavite</w:t>
        <w:softHyphen/>
        <w:t xml:space="preserve">lia slovenského národného hnutia už v tej dobe prejavili, ako skonštatoval Daniel Rapant, „schopnosť a odvahu domyslieť problém samostatného národného jestvovania i po stránke politickej až do konca“. Do riešenia slovenskej otázky sa začala dostávať potreba zmien v politických metódach práce národných dejateľov aj s myšlienkou účelovosti spojenectva s Maďarmi a potreby revidovania pomeru k šľachte, ktorej vyššia vrstva prijala ideológiu uhorského národa a jeho premenu v politický národ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V ideovej koncepcii národného hnutia dochádzalo u Slovákov k zmierňovaniu rozporu medzi politickým etnikom – vlasťou, štátom a slovenskou kultúrno-etnickou skupinou – otčinou nielen v praktickej, ale aj v teoretickej rovine. Otčinu začali podriaďovať ideálnej vlasti národnostne rovnoprávnej a tak sa slovenská otázka dostávala v teoretickej rovine do súladu s praxou, konkrétne so slovenskými jazykovými požiadavkami, ktoré neobsahovali politické riešenie jazykovej otázky v administratívnom živote Uhorska. Jazykové požiadavky Slovákov tak zodpovedali maďarskému atomistickému chápaniu národnostnej otázky, než dovtedajšiemu slovenskému kolektivistickému chápaniu. Podobne slovenské politické požiadavky sa nedotkli ani politickej štruktúry Uhorska. S politickou formuláciou uhorského občianstva Slovákov, voči dovtedy silne pomyselnému federatívnemu pojmu v slovenskej národnej ideológii, vystúpil Ľudovít Štúr roku 1846 v príspevku Naše položenie vo vlasti v Slovenských národných novinách, zdôrazniac, že ľudí (občanov) v spoločnej vlasti (v štáte) najsilnejšie spája náboženstvo, politické a občianske usporiadanie spoločnosti, ale aj právny a vládny systém, ktoré čím sú dokonalejšie, tým je aj väčšia oddanosť občanov k nej. Podľa Štúra sa Slováci od ostatných uhorských občanov, nie ako národ od národa, líšili len jazykom a národnostnými záujmami, a preto požadoval v záujme zachovania krajinskej, uhorskej jednoty ponechať maďarčinu ako diplomatickú reč, ale v domácom, cirkevnom, školskom a spoločenskom živote Slovákov používanie slovenčiny v záujme zachovania občianskej jednota uhorskej vlasti, ktorá sa nemôže dosiahnuť pomocou žiadneho násilia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lovenské národné požiadavky sa už neopierali o historicky prestížne dôvody, ale začali vychádzať z reálnosti doby a prirodzeného národného práva a spravodlivosti. V politickom zmysle sa prestali dotýkať jednoty uhorského štátu. Priniesli značné vytriezvenie vo vzťahu k šľachte a politike Viedne. Z hľadiska národného vedomia vedúcich predstaviteľov slov</w:t>
        <w:softHyphen/>
        <w:t>enského národného života sa slovenská etnická skupina stávala ideologickou realitou, a to nielen zo spoločenského, ale najmä z politickoorganizačného prístupu. Uvedená preorientácia v riešení slovenskej otázky sa v národnom hnutí nezmenila do revolučných udalostí jari 1848. Bola vyslovená nielen Ľudovítom Štúrom, ale aj ďalšími osobnosťami slovenského národného života v príspevkoch uverejňovaných v Slovenských národných novinách od roku 1845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d polovice 40. rokov do novembra 1847 slovenské národné snahy smerovali predovšetkým k odhaľovaniu objektívnych a subjektívnych prekážok rozvoja národného hnutia a k hľadaniu východísk z existujúcich podmienok politického vývoja v Uhorsku, ktorý smeroval k jeho modernizácii a najmä k transformácii uhorskej stavovskej moci v maďarskú národnú he</w:t>
        <w:softHyphen/>
        <w:t xml:space="preserve">gemóniu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maďarskej politike dochádzalo v tom čase k polarizácii postojov k slovenskej otázke. Viera v občiansku rovnoprávnosť v Uhorsku u hegemóna maďarského národného hnutia, maďarskej liberálnej opozície na čele s Lajosom Kossuthom (Ľudovítom Košútom), ktorá stupňovala útočný nacionalizmus a šovinizmus voči nemaďarským národnostiam v Uhorsku a najmä Slovákom, bola v opozícii k Széchenyiho (Sečéniho) reformnému hnutiu, ktoré od 30. rokov prejavovalo k slovenskej otázke umiernené postoje, oficiálne prezentované požiadavkou postupnej asimilá</w:t>
        <w:softHyphen/>
        <w:t>cie nemaďarských národností. Kossuthovo liberálne zoskupenie vystupovalo tiež v opozícii k príslušníkom konzervatívnej vládnej strany, ktorí v záujme ubránenia vlastných ekonomick</w:t>
        <w:softHyphen/>
        <w:t>ých záujmov a s cieľom využiť slovenskú otázku ako nástroj nátlaku voči liberálnemu hnu</w:t>
        <w:softHyphen/>
        <w:t>tiu prejavili v 40. rokoch „priaznivejší“ postoj k slovenským národno-emancipačným snahám v jazykovej otázke. V skutočnosti sa však Schéchenyiho stúpenci i konzervatívci nevenovali slovenskej otázke. Len malá skupina centralistov, doktrinárov presadzovala demokratický pro</w:t>
        <w:softHyphen/>
        <w:t>gram s úplnou rovnoprávnosťou povinností a práv občanov, s centralizáciou verejnej správy, ľudovým zastupiteľstvom a zodpovedným ministerstvom, s nahradením šľachtickej vrstvy ve</w:t>
        <w:softHyphen/>
        <w:t>dúcou občianskou vrstvou atď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aďarské reformné hnutie, vnútorne nejednotné, smerovalo k svojmu zavŕšeniu v prípravách a priebehu uhorského stavovského snemu v rokoch 1847 – 1848. Avizovanie snemu začiatkom roka 1847 na november podnietilo slovenských národných dejateľov k sformulovaniu národnopolitického programu. Dotýkal sa národnopolitického, sociálno-ekonomického a kultúrneho života Slovákov, vytvárania masovej základne národného hnutia za účasti zemianstva, meštianstva a roľníctva, likvidácie feudalizmu zákonnou, miernou a po</w:t>
        <w:softHyphen/>
        <w:t xml:space="preserve">kojnou cestou i rozširovania demokratických práv pri zachovaní dovtedajšej štátnopolitickej jednoty Uhorska a Rakúska. V otázkach riešenia národnostnej otázky odsudzoval násilnú maďarizáciu a požadoval zabezpečenie národných práv nemaďarským etnikám a etnickým skupinám v Uhorsku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kontexte riešenia slovenskej otázky na uvedenej platforme národnopolitického pro</w:t>
        <w:softHyphen/>
        <w:t>gramu bola východiskom k liberálnym reformným aktivitám v slovenskom národnom hnutí séria článkov Ľudovíta Štúra v Slovenských národných novinách roku 1847. Z pol</w:t>
        <w:softHyphen/>
        <w:t>itického hľadiska mali Štúrom navrhované reformy umožniť skutočnú účasť jednotlivých vrstiev slovenskej spoločnosti v stoličnom zastupiteľstve, zväčšenie ich politického vplyvu v spoločenskom živote a vzrast ich občianskeho a národného vedomi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Čas na prípravu národného programu Slovákov bol pred zasadnutím uhorského snemu krátky. Samotná príprava programu bola podmienená spoločensko-politickými pomermi a stupňom rozvoja slovenského národného hnutia. Ľudovít Štúr opäť uverejňoval v Slov</w:t>
        <w:softHyphen/>
        <w:t>enských národných novinách sériu článkov, v ktorých rozviedol základné národnopolitické a sociálno-ekonomické požiadavky Slovákov v intenciách oficiálne prezentovaných predstáv v národnom hnutí o uhorskom štáte a slovenskej vlasti. Aktivity slovenského národného hnu</w:t>
        <w:softHyphen/>
        <w:t xml:space="preserve">tia sa pod vplyvom meniacej sa spoločensko-politickej situácie i kritiky z radov radikálnejšie orientovaných národovcov Jána Francisciho, Janka Kráľa a Štefana Marka Daxnera postupne skvalitňovali v demokratickom duchu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o prijatí marcových zákonov uhorským snemom v prospech maďarského národa a uhor</w:t>
        <w:softHyphen/>
        <w:t>skej politickej štátnosti vznikla nová situácia pre riešenie slovenskej otázky. Marcové zákony uhorského snemu naplnili predstavy maďarskej liberálnej snemovej opozície o sociálnych a politických reformách v modernizačnom duchu i o novom politickom usporiadaní Uhor</w:t>
        <w:softHyphen/>
        <w:t>ska na občianskych základoch. Napriek občianskemu zrovnoprávneniu v duchu jednotného uhorského (maďarského) národa boli Slováci, podobne ako ostatné etniká a etnické skupiny, znevýhodnení zákonmi prijatými v štátoprávnej a národnostnej oblasti. Uvedomoval si to aj Ľudovít Štúr, ktorý v príspevku uverejnenom koncom marca v Slovenských národných novinách uviedol: „Keby sme i z ohľadu národného to, čo nám je nevyhnutne potrebné, boli dostali, to aby sme už mohli byť úplne slobodní a spokojní ... A ľahko by sme aj boli dostali, keby sme k tomu boli pripravení bývali a keby sme mali už jedno vzdelané centrálne mesto. Ale nás čas našiel nepripravených, tá naša ťahavosť a váhavosť, tá naša chabosť a slabosť, tá naša stará zaťatá nevôľa nám teraz náramne zaškodila.“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Štúr bol presvedčený, že k neuspokojeniu národných požiadaviek Slovákov prispela, okrem iného, celková slabosť a nepripravenosť slovenského národného hnutia pre revolučné pre</w:t>
        <w:softHyphen/>
        <w:t>meny, absencia účasti niektorých vrstiev slovenskej spoločnosti, najmä z radov meštianstva na premenách, ale aj váhavosť jednotlivcov. Cestu k presadeniu národných požiadaviek Slovákov, bez ohľadu na pocit vnútornej nepripravenosti, videl v rekurze uhorskému Minis</w:t>
        <w:softHyphen/>
        <w:t xml:space="preserve">terstvu kultu a osvety i budúcemu uhorskému snemu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redstavitelia slovenského národného hnutia sa ocitli v zložitej situácii, najmä v oblasti formovania národnej ideológie a jej dopadu na národné vedomie Slovákov, ktorí napriek občianskemu zrovnoprávneniu v duchu jednotného uhorského národa boli znevýhod</w:t>
        <w:softHyphen/>
        <w:t>není marcovými zákonmi. Popri nádejach, ktoré vkladali do novej politickej moci si stále intenzívnejšie uvedomovali potrebu aktívne politicky vystupovať, najmä v jednotlivých regiónoch na slovenskom území a pripraviť novú petičnú akciu. Vychádzať mala zo získanej politickej nezávislosti Uhorska od Viedne, v podstate zo zrušeného feudálneho zriadenia, ale aj z nedokončených demokratických premien v sociálnej i národnostnej oblasti, ktoré predz</w:t>
        <w:softHyphen/>
        <w:t xml:space="preserve">namenávali budúce ťažkosti a rozpory vo vývoji Uhorska, najmä po prijatí dvoch zákonov o maďarčine ako rokovacom jazyku na sneme a v stoličných výboroch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nových spoločensko-politických pomeroch začali slovenskí národní reprezentan</w:t>
        <w:softHyphen/>
        <w:t>ti usmerňovať aktivity národného hnutia na zvolávania legálnych schôdzí a ľudových zhromaždení pre prijímanie petícií, veriac v zhovievavý postoj uhorskej vlády a stoličných úradov. V dôsledku rýchlej konsolidácie uhorskej politickej moci v apríli a máji 1848 sa uve</w:t>
        <w:softHyphen/>
        <w:t xml:space="preserve">dené slovenské politické aktivity prostredníctvom zapojenia čo najširších vrstiev slovenskej spoločnosti nezrealizovali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o prijatí marcových zákonov sa v slovenskom národnom hnutí zvažovali nové aktivity pri akceptovaní vnútorných problémov hnutia i formujúcej sa slovanskej politiky v monarchii. Dochádzalo k zmenám vo verejnoprávnom a ústavnom nazeraní predstaviteľov slovenského národného života na riešenie národnostnej otázky v Uhorsku, teda aj k zmenám v ich dovtedajšom chápaní slovenskej otázky v rámci uhorského štátneho celku. Uhorsko nadobudlo marcovými zákonmi a vďaka paralýze ríšskej politiky veľké politické kompetencie a samostatnú vládu závislú od uhorského snemu. Naplnili sa predstavy Lajosa Kossutha a väčšiny predstaviteľov maďarského reformného hnutia pretvoriť Uhorsko na nacionálne jednotný maďarský štát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apriek občianskemu zrovnoprávneniu nemaďarských etník s maďarskými občanmi v du</w:t>
        <w:softHyphen/>
        <w:t>chu politického uhorského národa pod vedením Maďarov boli Slováci, podobne ako ostatné etniká v Uhorsku znevýhodnení prijatými zákonmi v štátoprávnej a národnostnej oblasti. Nemohli a nesúhlasili s premenou uhorského politického národa na maďarský politický národ. Zabezpečenie jednoty uhorského politického národa videli v kráľovi, uhorskej vlasti a ústave, pričom jednotlivé etniká a etnické skupiny mali mať zaručenú možnosť slobodného a rovnoprávneho vývoj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priebehu apríla dochádzalo u predstaviteľov slovenského národného hnutia pri riešení slovenskej otázky k výrazným zmenám aj v národnom vedomí. Jedinec prestával byť pre nich nositeľom národných práv a stával sa ním opäť národ ako celok, s cieľom dosiahnuť jeho úplnú rovnoprávnosť. Menilo sa ich dovtedajšie chápanie pojmov uhorská vlasť a uhorský národ. Rovnoprávne národy už nemali tvoriť jednotný uhorský národ, vlasť v predchádzajú</w:t>
        <w:softHyphen/>
        <w:t>com význame (uhorský atomizmus, nadnárodný nacionalizmus), ale ako samostatné národ</w:t>
        <w:softHyphen/>
        <w:t>né jednotky. Slováci sa začali hlásiť len k jednote uhorskej koruny a k panovníkovi. V ich národnom programe sa do popredia dostávala myšlienka federácie rovnoprávnych uhor</w:t>
        <w:softHyphen/>
        <w:t>ských národov. Slovenské národno-emancipačné predstavy sa tak stávali stredoeurópskou federalizačnou koncepciou. Predstavitelia slovenského národného života však naďalej pri koncipovaní národného programu vychádzali z možnosti dohody s Maďarm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o neúspešných petičných akciách v marci a apríli 1848 prijali slovenskí národní dejate</w:t>
        <w:softHyphen/>
        <w:t>lia na porade v Liptovskom Sv. Mikuláši 10. mája nový národnopolitický program Žiadosti slovenského národa adresované panovníkovi, palatínovi, uhorskému snemu a vláde. Z národnopolitického a štátoprávneho hľadiska sa Slováci v Žiadostiach proklamovali za samobytný národ, ale s predstavou silne obmedzenej autonómie, bez výkonnej moci. Nevy</w:t>
        <w:softHyphen/>
        <w:t>jadrili sa jasne k otázke, či vedľa národného snemu bude na slovenskom území existovať aj nejaká samostatná administratíva so slovenskou úradnou rečou. Nekládli požiadavku úradnej slovenčiny ani v súvislosti so stolicami, či požiadavku účasti Slovákov v krajinskom minister</w:t>
        <w:softHyphen/>
        <w:t xml:space="preserve">stve. Vychádzajúc už zo spomínanej možnosti dohody s uhorskou politickou reprezentáciou a v snahe uľahčiť vzájomné jednania ponechávali riešenie niektorých otázok na prirodzený slovanský vývin v Uhorsku a na uhorský snem. Predstavitelia slovenského národného hnutia boli bezprostredne spätí s uhorským prostredím, ktoré však ohrozovalo samu podstatu ich národnej existencie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aďarská vláda i verejnosť zaujali k Žiadostiam slovenského národa v čase, keď nehro</w:t>
        <w:softHyphen/>
        <w:t>zil konfliktsViedňouodmietavéstanovisko,atoajnapriektomu,ženeohrozovaliintegrituUhorska. V atmosfére represií a protislovenskej propagandy, v ktorej uhorská politická moc využívala nielen cirkev, hlavne evanjelickú ale aj žurnalistiku, zintenzívnili Slováci spolu</w:t>
        <w:softHyphen/>
        <w:t>prácu so slovanskými etnikami v monarchii, predovšetkým s Čechm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Žiadosti slovenského národa, v ktorých vyvrcholili slovenské národnopolitické aktivity z prvej polovice 19. storočia v oblasti riešenia slovenskej otázky sa súčasne stali základom k jej ďalšiemu prehĺbeniu v nasledujúcom období.</w:t>
      </w:r>
    </w:p>
    <w:p>
      <w:pPr>
        <w:pStyle w:val="Normal"/>
        <w:autoSpaceDE w:val="false"/>
        <w:spacing w:lineRule="atLeast" w:line="201"/>
        <w:ind w:firstLine="16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01"/>
        <w:ind w:firstLine="1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02:00Z</dcterms:created>
  <dc:creator>Viera</dc:creator>
  <dc:description/>
  <cp:keywords/>
  <dc:language>en-US</dc:language>
  <cp:lastModifiedBy>Viera</cp:lastModifiedBy>
  <dcterms:modified xsi:type="dcterms:W3CDTF">2010-06-20T22:18:00Z</dcterms:modified>
  <cp:revision>6</cp:revision>
  <dc:subject/>
  <dc:title>Formovanie národného vedomia Slovákov v kontexte moderného národného hnutia (do revolučnej jari 1848)</dc:title>
</cp:coreProperties>
</file>